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t>MR-2001-162</w:t>
      </w:r>
    </w:p>
    <w:p>
      <w:pPr>
        <w:pStyle w:val="Normal"/>
        <w:widowControl w:val="false"/>
        <w:rPr/>
      </w:pPr>
      <w:r>
        <w:rPr/>
        <w:tab/>
        <w:tab/>
        <w:tab/>
        <w:tab/>
        <w:tab/>
        <w:tab/>
        <w:tab/>
        <w:tab/>
        <w:t>Jeffrey T. and Cynthia E. Messinger</w:t>
      </w:r>
    </w:p>
    <w:p>
      <w:pPr>
        <w:pStyle w:val="Normal"/>
        <w:widowControl w:val="false"/>
        <w:rPr/>
      </w:pPr>
      <w:r>
        <w:rPr/>
      </w:r>
    </w:p>
    <w:p>
      <w:pPr>
        <w:pStyle w:val="Normal"/>
        <w:widowControl w:val="false"/>
        <w:rPr/>
      </w:pPr>
      <w:r>
        <w:rPr/>
      </w:r>
    </w:p>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RESCIND ORDINANCE NO. 11218, ADOPTED DECEMBER 4, 2001, AND CLOSING AND ABANDONING ALLEYS LOCATED SOUTHWEST FROM THE 1500 BLOCK OF WEST 35</w:t>
      </w:r>
      <w:r>
        <w:rPr>
          <w:vertAlign w:val="superscript"/>
        </w:rPr>
        <w:t>TH</w:t>
      </w:r>
      <w:r>
        <w:rPr/>
        <w:t xml:space="preserve"> STREET AND NORTHWEST FROM THE 1700 BLOCK OF CUMMINGS HIGHWAY, MORE PARTICULARLY DESCRIBED HEREIN AND AS SHOWN ON THE MAP ATTACHED HERETO AND MADE A PART HEREOF BY REFERENCE, AND PERMITTING TENNESSEE-AMERICAN WATER COMPANY, COMCAST CABLE COMMUNICATIONS, INC., THE ELECTRIC POWER BOARD, BELLSOUTH AND THE CHATTANOOGA GAS COMPANY TO RETAIN THEIR RIGHTS-OF-WAY TO MAINTAIN THEIR SERVICE LINES AND EQUIP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11218, be and is hereby rescinded and that there be and are hereby closed and abandoned alleys on the following described property and as shown on the map attached hereto and made a part hereof by reference and permitting the Tennessee-American Water Company, Comcast Cable Communications, Inc., the Electric Power Board, BellSouth and the Chattanooga Gas Company to retain their rights-of-way to maintain their service lines and equipment:</w:t>
      </w:r>
    </w:p>
    <w:p>
      <w:pPr>
        <w:pStyle w:val="Normal"/>
        <w:ind w:left="1440" w:right="1440" w:hanging="0"/>
        <w:jc w:val="both"/>
        <w:rPr/>
      </w:pPr>
      <w:r>
        <w:rPr/>
        <w:t>A 9 foot wide alley located in the 1500 block of West 35</w:t>
      </w:r>
      <w:r>
        <w:rPr>
          <w:vertAlign w:val="superscript"/>
        </w:rPr>
        <w:t>th</w:t>
      </w:r>
      <w:r>
        <w:rPr/>
        <w:t xml:space="preserve"> Street.  Said alley begins on the southwest line of West 35</w:t>
      </w:r>
      <w:r>
        <w:rPr>
          <w:vertAlign w:val="superscript"/>
        </w:rPr>
        <w:t>th</w:t>
      </w:r>
      <w:r>
        <w:rPr/>
        <w:t xml:space="preserve"> Street 109.94 feet southeast of St. Elmo Avenue, and extends southwest 194 feet to the southeast corner of Lot 5, Thomas Brothers Addition.  Said alley separates Lots 1 thru 5, Thomas Brothers Addition, Plat Book 5, Page 44, from Lots 1 and part of 6, S. B. Moe and S. B. Wright Tracts, Plat Book 12, Page 15, ROHC.  Tax Map 155J-E-001, 002, 007 and 008.</w:t>
      </w:r>
    </w:p>
    <w:p>
      <w:pPr>
        <w:pStyle w:val="Normal"/>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Closure of a 10 foot alley located in the 1700 block of Cummings Highway.  Said alley begins on the northwest line of Cummings Highway 137.71 feet southwest of West 35</w:t>
      </w:r>
      <w:r>
        <w:rPr>
          <w:vertAlign w:val="superscript"/>
        </w:rPr>
        <w:t>th</w:t>
      </w:r>
      <w:r>
        <w:rPr/>
        <w:t xml:space="preserve"> Street, and extends northwest some 270 feet, more or less, to the east line of a 1 foot tract drawn on Thomas Brothers Addition, Plat Book 5, Page 44.  Said alley separates Lots 1 thru 3, and 10, from Lot 6, S. B. Moe and S. B. Wright Tracts, Plat Book 12, Page 15, ROHC.  Tax Map 155J-E-001, and 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w:t>
      </w:r>
      <w:r>
        <w:rPr>
          <w:u w:val="single"/>
        </w:rPr>
        <w:t>February 19</w:t>
        <w:tab/>
        <w:tab/>
      </w:r>
      <w:r>
        <w:rPr/>
        <w:t>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w:t>
      </w:r>
      <w:r>
        <w:rPr>
          <w:u w:val="single"/>
        </w:rPr>
        <w:t>February 24</w:t>
      </w:r>
      <w:r>
        <w:rPr/>
        <w:t>_____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09:00Z</dcterms:created>
  <dc:creator>Pam Manis</dc:creator>
  <dc:description/>
  <dc:language>en-US</dc:language>
  <cp:lastModifiedBy>Pam Manis</cp:lastModifiedBy>
  <cp:lastPrinted>2002-01-29T08:50:00Z</cp:lastPrinted>
  <dcterms:modified xsi:type="dcterms:W3CDTF">2002-03-04T14:09:00Z</dcterms:modified>
  <cp:revision>2</cp:revision>
  <dc:subject/>
  <dc:title/>
</cp:coreProperties>
</file>